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宋体 Std L" w:hAnsi="Adobe 宋体 Std L" w:eastAsia="Adobe 宋体 Std L" w:cs="Adobe 宋体 Std L"/>
          <w:b/>
          <w:b/>
          <w:spacing w:val="-80"/>
          <w:sz w:val="72"/>
          <w:szCs w:val="72"/>
        </w:rPr>
      </w:pPr>
      <w:r>
        <w:rPr>
          <w:rFonts w:eastAsia="Adobe 宋体 Std L" w:cs="Adobe 宋体 Std L" w:ascii="Adobe 宋体 Std L" w:hAnsi="Adobe 宋体 Std L"/>
          <w:b/>
          <w:color w:val="CC3300"/>
          <w:spacing w:val="-8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00" stroked="f" o:allowincell="f" style="position:absolute;margin-left:0pt;margin-top:-75.2pt;width:433.65pt;height:75.1pt;mso-wrap-style:none;v-text-anchor:middle;mso-position-vertical:top" type="_x0000_t136">
            <v:path textpathok="t"/>
            <v:textpath on="t" fitshape="t" string="中共常德市委保密委员会办公室文件" style="font-family:&quot;宋体&quot;;font-size:12pt"/>
            <v:fill o:detectmouseclick="t" type="solid" color2="#33ffff"/>
            <v:stroke color="#3465a4" joinstyle="round" endcap="flat"/>
            <w10:wrap type="square"/>
          </v:shape>
        </w:pict>
      </w:r>
    </w:p>
    <w:p>
      <w:pPr>
        <w:pStyle w:val="Normal"/>
        <w:jc w:val="center"/>
        <w:rPr>
          <w:rFonts w:ascii="方正仿宋简体" w:hAnsi="方正仿宋简体" w:eastAsia="方正仿宋简体" w:cs="Adobe 宋体 Std L"/>
          <w:b/>
          <w:b/>
          <w:color w:val="CC3300"/>
          <w:spacing w:val="-80"/>
          <w:sz w:val="44"/>
          <w:szCs w:val="44"/>
        </w:rPr>
      </w:pPr>
      <w:r>
        <w:rPr>
          <w:rFonts w:eastAsia="方正仿宋简体" w:cs="Adobe 宋体 Std L" w:ascii="方正仿宋简体" w:hAnsi="方正仿宋简体"/>
          <w:b/>
          <w:color w:val="CC3300"/>
          <w:spacing w:val="-80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1435</wp:posOffset>
                </wp:positionH>
                <wp:positionV relativeFrom="paragraph">
                  <wp:posOffset>354330</wp:posOffset>
                </wp:positionV>
                <wp:extent cx="380365" cy="29718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97360"/>
                        </a:xfrm>
                        <a:prstGeom prst="star5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0000" stroked="f" o:allowincell="f" style="position:absolute;margin-left:204.05pt;margin-top:27.9pt;width:29.9pt;height:23.35pt;mso-wrap-style:none;v-text-anchor:middle" type="_x0000_t12"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常保办〔</w:t>
      </w: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2400300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75pt" to="197.95pt,7.75pt" stroked="t" o:allowincell="f" style="position:absolute;flip:y">
                <v:stroke color="#cc0000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2400300" cy="1270"/>
                <wp:effectExtent l="635" t="15875" r="63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4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431.95pt,7.85pt" stroked="t" o:allowincell="f" style="position:absolute;flip:y">
                <v:stroke color="#cc0000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b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市直保密工作先进单位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和先进个人的通报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市直及中央、省驻常各机关、单位保密委员会（保密领导小组）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，在市委、市政府的正确领导下，全市各级保密组织以科学发展观为指导，围绕中心，服务大局，扎实推进新形势下的保密工作，涌现了一批先进单位和先进个人。经市直保密工作协作组考核推荐，市国家保密局综合审查，报市委保密委员会同意，决定授予市委统战部等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个单位为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市直保密工作红旗单位”称号、市纪委等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个单位为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市直保密工作先进单位”称号，杨洋等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名同志为“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市直保密工作先进个人”称号。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红旗单位（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市委统战部、市委政法委、市发改委、市经信委、市公安局、市财政局、市国土资源局、市交通运输局、市卫生局、人行常德市中心支行</w:t>
      </w:r>
    </w:p>
    <w:p>
      <w:pPr>
        <w:pStyle w:val="Normal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先进单位（</w:t>
      </w:r>
      <w:r>
        <w:rPr>
          <w:rFonts w:eastAsia="黑体;SimHei" w:ascii="黑体;SimHei" w:hAnsi="黑体;SimHei"/>
          <w:b/>
          <w:sz w:val="32"/>
          <w:szCs w:val="32"/>
        </w:rPr>
        <w:t>49</w:t>
      </w:r>
      <w:r>
        <w:rPr>
          <w:rFonts w:ascii="黑体;SimHei" w:hAnsi="黑体;SimHei" w:eastAsia="黑体;SimHei"/>
          <w:b/>
          <w:sz w:val="32"/>
          <w:szCs w:val="32"/>
        </w:rPr>
        <w:t>个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、市委办、市人大办、市政府办、市委组织部、市委宣传部、市委农村部、市科技局、市民政局、市人社局、市环保局、市住建局、市水利局、市林业局、市文广新局、市统计局、市粮食局、市药监局、市人防办、市委台办、市委市政府接待处、市国资委、省无委办常德管理处、市体育局、市供销社、市煤管局、市政务中心、市金融办、市电子政务办、市农开办、市公路局、常德职业技术学院、常德日报社、市农科所、常德广播电视大学、常德财校、市一医院、市公安局巡特警支队、市劳教所、湖南文理学院、市国安局、市气象局、常德电业局、市烟草专卖局、市地税局、常德银监分局、邮储行常德市分行、常德出入境检验检疫局、中石化常德分公司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先进个人（</w:t>
      </w:r>
      <w:r>
        <w:rPr>
          <w:rFonts w:eastAsia="黑体;SimHei" w:ascii="黑体;SimHei" w:hAnsi="黑体;SimHei"/>
          <w:sz w:val="32"/>
          <w:szCs w:val="32"/>
        </w:rPr>
        <w:t>2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洋（市委编委办）、郑捷文（市司法局）、何丹（市商务局）、吴四香（市人口计生委）、范连春（市人民检察院）、胡巧玲（市信访局）、周萍（市农业产业化局）、姚文（市广播电视台）、谭晶晶（市住房公积金中心）、史美枝（市文化市场综合执法局）、刘华云（市非税局）、陈晓林（市房管局）、罗艳（市园林局）、罗毓羚（市运管处）、胡金花（市农机化局）、王永红（市城防处）、梁平（常德师范学校）、胡冰峰（市六中）、吴秀英（市一中医院）、刘茵（市妇幼保健院）、周红（市工商联）、刘俊汝（武陵监狱）、曹凌云（国家统计局常德调查队）、王宁（联通常德分公司）、鲍云南（市邮政局）、项大庆（市国税局）、曾淑华（人行常德市中心支行）、姚芳（农行常德市分行）、李虎（湖南华南光电集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希望受表彰的先进单位和先进个人发扬成绩，再接再厉。全市广大保密工作者，要以先进为榜样，扎实工作，开拓进取，推动我市保密工作再上新的台阶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       中共常德市委保密委员会办公室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                      常 德 市 国 家 保 密 局</w:t>
      </w:r>
      <w:r>
        <w:rPr>
          <w:rFonts w:ascii="仿宋_GB2312" w:hAnsi="仿宋_GB2312" w:cs="宋体;SimSun" w:eastAsia="仿宋_GB2312"/>
          <w:sz w:val="32"/>
          <w:szCs w:val="32"/>
        </w:rPr>
        <w:t>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 xml:space="preserve">　　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宋体 Std L">
    <w:charset w:val="86"/>
    <w:family w:val="roman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22:00Z</dcterms:created>
  <dc:creator>微软中国</dc:creator>
  <dc:description/>
  <cp:keywords/>
  <dc:language>en-US</dc:language>
  <cp:lastModifiedBy>微软中国</cp:lastModifiedBy>
  <cp:lastPrinted>2013-02-19T09:48:00Z</cp:lastPrinted>
  <dcterms:modified xsi:type="dcterms:W3CDTF">2013-03-01T09:16:00Z</dcterms:modified>
  <cp:revision>28</cp:revision>
  <dc:subject/>
  <dc:title/>
</cp:coreProperties>
</file>